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ergetické využitie odpadovej  biomasy na Slovensk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Cs/>
          <w:i/>
          <w:i/>
          <w:color w:val="000000"/>
        </w:rPr>
      </w:pPr>
      <w:r>
        <w:rPr>
          <w:bCs/>
          <w:i/>
          <w:color w:val="000000"/>
        </w:rPr>
        <w:t>doc. Ing. Ľubomír Gonda, CSc. - Ing. M. Kunský</w:t>
      </w:r>
    </w:p>
    <w:p>
      <w:pPr>
        <w:pStyle w:val="Normal"/>
        <w:autoSpaceDE w:val="false"/>
        <w:ind w:left="540" w:hanging="540"/>
        <w:rPr>
          <w:bCs/>
          <w:i/>
          <w:i/>
          <w:color w:val="000000"/>
        </w:rPr>
      </w:pPr>
      <w:r>
        <w:rPr>
          <w:bCs/>
          <w:i/>
          <w:color w:val="000000"/>
        </w:rPr>
        <w:t>doc. Ing. Ján Gaduš, PhD. (MF SPU Nitra)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lovenské centrum poľnohospodárskeho výskum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ýskumný ústav trávnych porastov a horského poľnohospodárstva, Banská Bystri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sah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Úvo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 xml:space="preserve">Súčasný stav vo výrobe a využívaní bioplynu na Slovensku a porovnanie s v niektorými krajinami EÚ 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erspektívy rozvoja výroby a využitia bioplynu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</w:rPr>
        <w:t>Výskumné aktivity v oblasti energetického využívania poľnohospodárskej biomasy na SCPV VÚTPHP Banská Bystric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Legislatívne prostredie - energetické využívanie biomasy</w:t>
      </w:r>
    </w:p>
    <w:p>
      <w:pPr>
        <w:pStyle w:val="Normal"/>
        <w:autoSpaceDE w:val="false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latné v SR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Koncepcia využívania obnoviteľných zdrojov energie (200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Cs/>
          <w:shadow/>
          <w:color w:val="000000"/>
        </w:rPr>
        <w:t>Koncepcia využívania poľnohospodárskej a lesníckej biomasy na energetické účely (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Správa o pokroku v rozvoji obnoviteľných zdrojov energie vrátane stanovenia národných indikatívnych cieľov pri využívaní obnoviteľných zdrojov energie (20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Národný program rozvoja biopalív (200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Analýza vplyvu platnej legislatívy na podporu využívania biomasy na energetické účely a návrh na ďalšie riešenie (20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Národná správa Slovenskej republiky o pokroku pri dosahovaní cieľov (20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bCs/>
          <w:shadow/>
          <w:color w:val="000000"/>
        </w:rPr>
      </w:pPr>
      <w:r>
        <w:rPr>
          <w:bCs/>
          <w:shadow/>
          <w:color w:val="000000"/>
        </w:rPr>
        <w:t>Stratégia vyššieho využitia obnoviteľných zdrojov energie v SR (200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Cs/>
          <w:shadow/>
          <w:color w:val="000000"/>
        </w:rPr>
        <w:t>Akčný plán využívania biomasy na roky 2008 – 2013 (200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hadow/>
          <w:color w:val="000000"/>
        </w:rPr>
      </w:pPr>
      <w:r>
        <w:rPr>
          <w:rFonts w:cs="Arial" w:ascii="Arial" w:hAnsi="Arial"/>
          <w:b/>
          <w:bCs/>
          <w:iCs/>
          <w:shadow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0720" cy="278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85680"/>
                          <a:chOff x="0" y="0"/>
                          <a:chExt cx="5760720" cy="27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27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7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eastAsia="zh-CN" w:bidi="ar-SA"/>
                                </w:rPr>
                                <w:t>Prehľad základných údajov poľnohospodárskych bioplynových  staníc SR</w:t>
                              </w:r>
                            </w:p>
                            <w:p>
                              <w:pPr>
                                <w:tabs>
                                  <w:tab w:val="left" w:pos="79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sk-SK" w:eastAsia="zh-CN" w:bidi="ar-SA"/>
                                </w:rPr>
                                <w:t>Tab. 1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2040"/>
                            <a:ext cx="5594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080" y="638640"/>
                            <a:ext cx="104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Inštalovaný výk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00640"/>
                            <a:ext cx="765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KW el.energ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099800"/>
                            <a:ext cx="330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6x1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1022400"/>
                            <a:ext cx="544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hnojov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1177200"/>
                            <a:ext cx="551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ošípaný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1022400"/>
                            <a:ext cx="41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vlastn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177200"/>
                            <a:ext cx="471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spotre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099800"/>
                            <a:ext cx="27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452960"/>
                            <a:ext cx="135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374840"/>
                            <a:ext cx="856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hnojovica HD 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1531800"/>
                            <a:ext cx="859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energet. plodi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1374840"/>
                            <a:ext cx="41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vlastn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531800"/>
                            <a:ext cx="471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spotre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452960"/>
                            <a:ext cx="270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1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767960"/>
                            <a:ext cx="135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767960"/>
                            <a:ext cx="718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hnojovica H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1690920"/>
                            <a:ext cx="417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vlastná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846080"/>
                            <a:ext cx="471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spotre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1767960"/>
                            <a:ext cx="27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447200"/>
                            <a:ext cx="752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PPD Brezov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756440"/>
                            <a:ext cx="1455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VPP SPU, s.r.o. Kolíň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691560"/>
                            <a:ext cx="1134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Bioplynová stan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691560"/>
                            <a:ext cx="302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Zdro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610200"/>
                            <a:ext cx="486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Využit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770760"/>
                            <a:ext cx="396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energi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610200"/>
                            <a:ext cx="45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Začat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240" y="770760"/>
                            <a:ext cx="591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prevádz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94760"/>
                            <a:ext cx="1436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AGROBAN, s.r.o.  Bátka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339200"/>
                            <a:ext cx="159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39200"/>
                            <a:ext cx="1596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339200"/>
                            <a:ext cx="124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339200"/>
                            <a:ext cx="1243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339200"/>
                            <a:ext cx="9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339200"/>
                            <a:ext cx="977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339200"/>
                            <a:ext cx="76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339200"/>
                            <a:ext cx="7624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693080"/>
                            <a:ext cx="159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693080"/>
                            <a:ext cx="1596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93080"/>
                            <a:ext cx="124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93080"/>
                            <a:ext cx="12434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693080"/>
                            <a:ext cx="9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693080"/>
                            <a:ext cx="9774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3080"/>
                            <a:ext cx="76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3080"/>
                            <a:ext cx="762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045160"/>
                            <a:ext cx="1596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045160"/>
                            <a:ext cx="15969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45160"/>
                            <a:ext cx="124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2045160"/>
                            <a:ext cx="1243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045160"/>
                            <a:ext cx="9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045160"/>
                            <a:ext cx="9774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045160"/>
                            <a:ext cx="76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2045160"/>
                            <a:ext cx="7624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4680"/>
                            <a:ext cx="30960" cy="221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67720"/>
                            <a:ext cx="32400" cy="218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67720"/>
                            <a:ext cx="32400" cy="217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67720"/>
                            <a:ext cx="29160" cy="217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567720"/>
                            <a:ext cx="29160" cy="21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567720"/>
                            <a:ext cx="38160" cy="21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44680"/>
                            <a:ext cx="5591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80280"/>
                            <a:ext cx="55911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39200"/>
                            <a:ext cx="89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39200"/>
                            <a:ext cx="891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693080"/>
                            <a:ext cx="89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693080"/>
                            <a:ext cx="8910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045160"/>
                            <a:ext cx="89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045160"/>
                            <a:ext cx="8910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00840"/>
                            <a:ext cx="5591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41400"/>
                            <a:ext cx="559116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496240"/>
                            <a:ext cx="1000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STIFI Hurbano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507040"/>
                            <a:ext cx="202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507040"/>
                            <a:ext cx="792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kukuričná silá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2490480"/>
                            <a:ext cx="27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487960"/>
                            <a:ext cx="336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pred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147040"/>
                            <a:ext cx="474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100 +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147040"/>
                            <a:ext cx="71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hnojovica H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2145600"/>
                            <a:ext cx="336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preda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141280"/>
                            <a:ext cx="270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141280"/>
                            <a:ext cx="812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b/>
                                  <w:bCs/>
                                  <w:rFonts w:ascii="Arial" w:hAnsi="Arial" w:eastAsia="SimSun;宋体" w:cs="Arial"/>
                                  <w:color w:val="000000"/>
                                  <w:lang w:val="sk-SK" w:eastAsia="zh-CN" w:bidi="ar-SA"/>
                                </w:rPr>
                                <w:t>PD Kapuša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219.35pt" coordorigin="0,0" coordsize="9072,4387">
                <v:rect id="shape_0" stroked="f" o:allowincell="f" style="position:absolute;left:0;top:1;width:9071;height:4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7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eastAsia="zh-CN" w:bidi="ar-SA"/>
                          </w:rPr>
                          <w:t>Prehľad základných údajov poľnohospodárskych bioplynových  staníc SR</w:t>
                        </w:r>
                      </w:p>
                      <w:p>
                        <w:pPr>
                          <w:tabs>
                            <w:tab w:val="left" w:pos="79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sk-SK" w:eastAsia="zh-CN" w:bidi="ar-SA"/>
                          </w:rPr>
                          <w:t>Tab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;top:901;width:8809;height: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94;top:1006;width:1648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Inštalovaný výk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261;width:1205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KW el.energ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732;width:519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6x1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610;width:85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hnojov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1854;width:86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ošípaný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610;width:656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vlastn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854;width:74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spotre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1732;width:424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1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2288;width:212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2165;width:1348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hnojovica HD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2412;width:1353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energet. plodi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165;width:656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vlastn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412;width:74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spotre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2;top:2288;width:424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2784;width:212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2784;width:113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hnojovica 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2663;width:656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vlastná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2907;width:74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spotre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784;width:424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2279;width:1184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PPD Brezov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766;width:229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VPP SPU, s.r.o. Kolíň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089;width:1785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Bioplynová stan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089;width:476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961;width:765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Využit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1214;width:624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energi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961;width:709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Začat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1214;width:930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prevádz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724;width:2261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AGROBAN, s.r.o.  Bátka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,2109" to="2623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;top:2109;width:25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3,2109" to="4620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3;top:2109;width:195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59,2109" to="6197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9;top:2109;width:153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37,2109" to="7437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7;top:2109;width:120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,2666" to="2623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;top:2666;width:251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3,2666" to="4620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3;top:2666;width:195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59,2666" to="6197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9;top:2666;width:153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37,2666" to="7437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7;top:2666;width:120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,3221" to="2623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;top:3221;width:251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663,3221" to="4620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663;top:3221;width:195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659,3221" to="6197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659;top:3221;width:153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237,3221" to="7437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7;top:3221;width:120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;top:858;width:48;height:3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11;top:894;width:50;height:3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8;top:894;width:50;height:3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90;top:894;width:45;height:3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29;top:894;width:45;height:3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894;width:59;height:34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;top:858;width:8804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;top:1544;width:880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5,2109" to="8877,2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75;top:2109;width:140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5,2666" to="8877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75;top:2666;width:140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75,3221" to="8877,3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75;top:3221;width:140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;top:3781;width:8804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9;top:4317;width:8804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8;top:3931;width:1574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STIFI Hurbano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3948;width:318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948;width:1247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kukuričná silá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3922;width:424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3918;width:529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pred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3381;width:746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100 +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3381;width:1131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hnojovica H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3379;width:529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pred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3372;width:424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372;width:1279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b/>
                            <w:bCs/>
                            <w:rFonts w:ascii="Arial" w:hAnsi="Arial" w:eastAsia="SimSun;宋体" w:cs="Arial"/>
                            <w:color w:val="000000"/>
                            <w:lang w:val="sk-SK" w:eastAsia="zh-CN" w:bidi="ar-SA"/>
                          </w:rPr>
                          <w:t>PD Kapuš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2783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278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9.25pt;width:453.55pt;height:21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rovnanie počtu bioplynových staníc v niektorých krajinách E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w:rPr>
          <w:b/>
          <w:bCs/>
          <w:iCs/>
          <w:shadow/>
        </w:rPr>
        <w:t>Tab. 2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338"/>
        <w:gridCol w:w="2263"/>
        <w:gridCol w:w="1879"/>
      </w:tblGrid>
      <w:tr>
        <w:trPr>
          <w:trHeight w:val="1050" w:hRule="atLeast"/>
        </w:trPr>
        <w:tc>
          <w:tcPr>
            <w:tcW w:w="2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ina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PS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inštalovaný výkon MW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výkon na 1 BPS  kW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ck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1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nsk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kúsk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liansk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563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á republik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465" w:hRule="atLeast"/>
        </w:trPr>
        <w:tc>
          <w:tcPr>
            <w:tcW w:w="2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o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2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PERSPEKTÍVY ROZVOJA VÝROBY A VYUŽITIA </w:t>
        <w:tab/>
        <w:t>BIOPLYNU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008000"/>
        </w:rPr>
      </w:pPr>
      <w:r>
        <w:rPr>
          <w:b/>
          <w:bCs/>
          <w:iCs/>
        </w:rPr>
        <w:t>PODPORA A CIELE VLÁDY VO VYUŽÍVANÍ OZE NA OBDOBIE 2007 -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</w:rPr>
        <w:t xml:space="preserve"> </w:t>
      </w:r>
      <w:r>
        <w:rPr>
          <w:bCs/>
          <w:iCs/>
          <w:shadow/>
          <w:color w:val="000000"/>
        </w:rPr>
        <w:t>Koncepcia využívania poľnohospodárskej a lesníckej biomasy na energetické účel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  <w:t>Analýza vplyvu platnej legislatívy na podporu využívania biomasy na energetické účely a návrh na ďalšie riešen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  <w:t>Národný strategický referenčný rámec využívania eurofondov.</w:t>
      </w:r>
    </w:p>
    <w:p>
      <w:pPr>
        <w:pStyle w:val="Normal"/>
        <w:autoSpaceDE w:val="false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BARIÉRY ROZVOJA OZE NA SLOVENSKU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Chýba implementácia mechanizmov umožňujúcich rozvoj O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Rozvoj OZE nepatrí medzi priority vlády, z toho vyplýva neochota zvýšiť podporu zo štátneho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Nie je garantovaná minimálna výkupná cena elektriny vyrobenej    z OZE  - dlhodobá návrat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Nazeranie na OZE ako na doplnok, ktorý je svojim charakterom nespoľahli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Nedostatok kapitálu potencionálnych investo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iCs/>
          <w:color w:val="000000"/>
        </w:rPr>
      </w:pPr>
      <w:r>
        <w:rPr>
          <w:bCs/>
          <w:iCs/>
          <w:color w:val="000000"/>
        </w:rPr>
        <w:t>Nízka úroveň informovanosti a povedomia na všetkých úrovniach rozhod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iCs/>
          <w:color w:val="000000"/>
        </w:rPr>
        <w:t>Nízke využívanie možností prípravy projektov a čerpania finančnej podpory zo štrukturálnych fondov EÚ a štátnej pomoci na podporu OEZ</w:t>
      </w:r>
    </w:p>
    <w:p>
      <w:pPr>
        <w:pStyle w:val="Normal"/>
        <w:autoSpaceDE w:val="false"/>
        <w:ind w:left="540" w:hanging="540"/>
        <w:rPr>
          <w:rFonts w:ascii="Arial" w:hAnsi="Arial" w:cs="Arial"/>
          <w:bCs/>
          <w:i/>
          <w:i/>
          <w:iCs/>
          <w:color w:val="000000"/>
          <w:sz w:val="26"/>
          <w:szCs w:val="36"/>
        </w:rPr>
      </w:pPr>
      <w:r>
        <w:rPr>
          <w:rFonts w:cs="Arial" w:ascii="Arial" w:hAnsi="Arial"/>
          <w:bCs/>
          <w:i/>
          <w:iCs/>
          <w:color w:val="000000"/>
          <w:sz w:val="2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hadow/>
          <w:color w:val="000000"/>
          <w:sz w:val="26"/>
          <w:szCs w:val="36"/>
        </w:rPr>
      </w:pPr>
      <w:r>
        <w:rPr>
          <w:rFonts w:cs="Arial" w:ascii="Arial" w:hAnsi="Arial"/>
          <w:bCs/>
          <w:i/>
          <w:iCs/>
          <w:shadow/>
          <w:color w:val="000000"/>
          <w:sz w:val="2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Riešenie problematiky OZE v SCPV – VÚTPHP Banská Bystrica</w:t>
      </w:r>
    </w:p>
    <w:p>
      <w:pPr>
        <w:pStyle w:val="Normal"/>
        <w:autoSpaceDE w:val="false"/>
        <w:rPr>
          <w:b/>
          <w:b/>
          <w:bCs/>
          <w:iCs/>
          <w:shadow/>
          <w:color w:val="000000"/>
        </w:rPr>
      </w:pPr>
      <w:r>
        <w:rPr>
          <w:b/>
          <w:bCs/>
          <w:iCs/>
          <w:shadow/>
          <w:color w:val="000000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hadow/>
          <w:color w:val="000000"/>
        </w:rPr>
        <w:t>Príprava a výskum</w:t>
      </w:r>
      <w:r>
        <w:rPr>
          <w:b/>
          <w:bCs/>
          <w:shadow/>
          <w:color w:val="000000"/>
          <w:u w:val="single"/>
        </w:rPr>
        <w:t xml:space="preserve"> </w:t>
      </w:r>
    </w:p>
    <w:p>
      <w:pPr>
        <w:pStyle w:val="Normal"/>
        <w:autoSpaceDE w:val="false"/>
        <w:ind w:left="540" w:hanging="540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</w:p>
    <w:p>
      <w:pPr>
        <w:pStyle w:val="Normal"/>
        <w:autoSpaceDE w:val="false"/>
        <w:ind w:left="3420" w:hanging="3420"/>
        <w:rPr/>
      </w:pPr>
      <w:r>
        <w:rPr>
          <w:b/>
          <w:bCs/>
          <w:shadow/>
          <w:color w:val="000000"/>
          <w:u w:val="single"/>
        </w:rPr>
        <w:t>Vstup do problematiky 1994</w:t>
      </w:r>
      <w:r>
        <w:rPr>
          <w:b/>
          <w:bCs/>
          <w:shadow/>
          <w:color w:val="000000"/>
        </w:rPr>
        <w:t xml:space="preserve">        </w:t>
      </w:r>
      <w:r>
        <w:rPr>
          <w:shadow/>
          <w:color w:val="000000"/>
        </w:rPr>
        <w:t xml:space="preserve">Produkčné parametre rýchlorastúcich drevín           </w:t>
        <w:tab/>
        <w:t>(Habovštiak, Daniel, VS Orava)</w:t>
      </w:r>
    </w:p>
    <w:p>
      <w:pPr>
        <w:pStyle w:val="Normal"/>
        <w:autoSpaceDE w:val="false"/>
        <w:ind w:left="540" w:hanging="54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ind w:left="3240" w:hanging="3240"/>
        <w:rPr/>
      </w:pPr>
      <w:r>
        <w:rPr>
          <w:b/>
          <w:bCs/>
          <w:shadow/>
          <w:color w:val="000000"/>
          <w:u w:val="single"/>
        </w:rPr>
        <w:t>Pilotný projekt 2004 – 2006</w:t>
      </w:r>
      <w:r>
        <w:rPr>
          <w:shadow/>
          <w:color w:val="000000"/>
        </w:rPr>
        <w:t xml:space="preserve">          Energetické zdroje na produkčne nevyužívaných  trávnych porastoch 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hadow/>
          <w:color w:val="000000"/>
        </w:rPr>
        <w:t xml:space="preserve">                                                         </w:t>
      </w:r>
      <w:r>
        <w:rPr>
          <w:shadow/>
          <w:color w:val="000000"/>
        </w:rPr>
        <w:t>(Gonda, Kunský, Banská Bystrica</w:t>
      </w:r>
      <w:r>
        <w:rPr>
          <w:b/>
          <w:bCs/>
          <w:shadow/>
          <w:color w:val="000000"/>
        </w:rPr>
        <w:t>)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hadow/>
          <w:color w:val="000000"/>
          <w:u w:val="single"/>
        </w:rPr>
        <w:t>Bežný transfer 3/2004</w:t>
      </w:r>
      <w:r>
        <w:rPr>
          <w:b/>
          <w:bCs/>
          <w:shadow/>
          <w:color w:val="000000"/>
        </w:rPr>
        <w:t xml:space="preserve">      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hadow/>
          <w:color w:val="000000"/>
        </w:rPr>
        <w:t xml:space="preserve">         </w:t>
      </w:r>
      <w:r>
        <w:rPr>
          <w:shadow/>
          <w:color w:val="000000"/>
        </w:rPr>
        <w:t>Spoluriešiteľské subjekty:       Lesnícky výskumný ústav (NLC), Zvolen</w:t>
      </w:r>
    </w:p>
    <w:p>
      <w:pPr>
        <w:pStyle w:val="Normal"/>
        <w:autoSpaceDE w:val="false"/>
        <w:ind w:left="540" w:hanging="540"/>
        <w:rPr>
          <w:shadow/>
          <w:color w:val="000000"/>
          <w:sz w:val="23"/>
          <w:szCs w:val="36"/>
        </w:rPr>
      </w:pPr>
      <w:r>
        <w:rPr>
          <w:rFonts w:eastAsia="Times New Roman"/>
          <w:shadow/>
          <w:color w:val="000000"/>
          <w:sz w:val="23"/>
          <w:szCs w:val="36"/>
        </w:rPr>
        <w:t xml:space="preserve">                                    </w:t>
      </w:r>
      <w:r>
        <w:rPr>
          <w:shadow/>
          <w:color w:val="000000"/>
          <w:sz w:val="23"/>
          <w:szCs w:val="36"/>
        </w:rPr>
        <w:tab/>
        <w:t xml:space="preserve">                    Katedra mechaniky a strojníctva, MF SPU Nitra</w:t>
      </w:r>
    </w:p>
    <w:p>
      <w:pPr>
        <w:pStyle w:val="Normal"/>
        <w:autoSpaceDE w:val="false"/>
        <w:ind w:left="540" w:hanging="540"/>
        <w:rPr>
          <w:shadow/>
          <w:color w:val="000000"/>
          <w:sz w:val="20"/>
          <w:szCs w:val="32"/>
        </w:rPr>
      </w:pPr>
      <w:r>
        <w:rPr>
          <w:rFonts w:eastAsia="Times New Roman"/>
          <w:shadow/>
          <w:color w:val="000000"/>
          <w:sz w:val="23"/>
          <w:szCs w:val="36"/>
        </w:rPr>
        <w:t xml:space="preserve">                                    </w:t>
      </w:r>
      <w:r>
        <w:rPr>
          <w:shadow/>
          <w:color w:val="000000"/>
          <w:sz w:val="23"/>
          <w:szCs w:val="36"/>
        </w:rPr>
        <w:tab/>
      </w:r>
    </w:p>
    <w:p>
      <w:pPr>
        <w:pStyle w:val="Normal"/>
        <w:autoSpaceDE w:val="false"/>
        <w:ind w:left="540" w:hanging="540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Súčasné riešenie 2006 – 2009</w:t>
      </w:r>
    </w:p>
    <w:p>
      <w:pPr>
        <w:pStyle w:val="Normal"/>
        <w:autoSpaceDE w:val="false"/>
        <w:ind w:left="540" w:hanging="540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</w:p>
    <w:p>
      <w:pPr>
        <w:pStyle w:val="Normal"/>
        <w:autoSpaceDE w:val="false"/>
        <w:ind w:left="540" w:hanging="540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UO 27/091 0501 /091 0510</w:t>
      </w:r>
    </w:p>
    <w:p>
      <w:pPr>
        <w:pStyle w:val="Normal"/>
        <w:autoSpaceDE w:val="false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>Riešenie konkurencieschopnosti a ekologizácie RV v regiónoch SR systémami hospodárenia na poľnohospodárskej pôde a inovácia prvkov pestovateľských technológií  (VE 04)</w:t>
      </w:r>
    </w:p>
    <w:p>
      <w:pPr>
        <w:pStyle w:val="Normal"/>
        <w:autoSpaceDE w:val="false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shadow/>
          <w:color w:val="000000"/>
        </w:rPr>
        <w:t xml:space="preserve">SE 07 </w:t>
      </w:r>
      <w:r>
        <w:rPr>
          <w:shadow/>
          <w:color w:val="000000"/>
        </w:rPr>
        <w:t>Technologické spracovanie trávnej a ďatelinotrávnej fytomasy mokrým procesom na energetické účely    (Gonda, Kunský, B. Bystrica, Gaduš SPU</w:t>
      </w:r>
    </w:p>
    <w:p>
      <w:pPr>
        <w:pStyle w:val="Normal"/>
        <w:autoSpaceDE w:val="false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hadow/>
          <w:color w:val="000000"/>
        </w:rPr>
        <w:t xml:space="preserve">SE 08 </w:t>
      </w:r>
      <w:r>
        <w:rPr>
          <w:shadow/>
          <w:color w:val="000000"/>
        </w:rPr>
        <w:t>Nadzemná biomasa ruderálnych a opustených oblastí, ako vstupná surovina pre tuhé ekologické palivá   (Britaňák – VS PP)</w:t>
      </w:r>
    </w:p>
    <w:p>
      <w:pPr>
        <w:pStyle w:val="Normal"/>
        <w:autoSpaceDE w:val="false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hadow/>
          <w:color w:val="000000"/>
        </w:rPr>
        <w:t>SE 09</w:t>
      </w:r>
      <w:r>
        <w:rPr>
          <w:shadow/>
          <w:color w:val="000000"/>
        </w:rPr>
        <w:t xml:space="preserve"> Výskum produkčného a energetického potenciálu rýchlorastúcich drevín – Vŕba košikárska   (Daniel VS Orava)</w:t>
      </w:r>
    </w:p>
    <w:p>
      <w:pPr>
        <w:pStyle w:val="Normal"/>
        <w:autoSpaceDE w:val="false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hadow/>
          <w:color w:val="000000"/>
        </w:rPr>
        <w:t xml:space="preserve">SE 10 </w:t>
      </w:r>
      <w:r>
        <w:rPr>
          <w:shadow/>
          <w:color w:val="000000"/>
        </w:rPr>
        <w:t>Technologicko-ekonomické hodnotenie využitia trávnej fytomasy na energetické účely                               (Kuknský, Gonda, B. Bystrica)</w:t>
      </w:r>
    </w:p>
    <w:p>
      <w:pPr>
        <w:pStyle w:val="Normal"/>
        <w:autoSpaceDE w:val="false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Normal"/>
        <w:autoSpaceDE w:val="false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28"/>
        </w:rPr>
      </w:pPr>
      <w:r>
        <w:rPr>
          <w:rFonts w:cs="Arial" w:ascii="Arial" w:hAnsi="Arial"/>
          <w:bCs/>
          <w:iCs/>
          <w:color w:val="000000"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iCs/>
          <w:shadow/>
          <w:color w:val="000000"/>
          <w:sz w:val="18"/>
          <w:szCs w:val="28"/>
        </w:rPr>
      </w:pPr>
      <w:r>
        <w:rPr>
          <w:rFonts w:cs="Arial" w:ascii="Arial" w:hAnsi="Arial"/>
          <w:bCs/>
          <w:iCs/>
          <w:shadow/>
          <w:color w:val="000000"/>
          <w:sz w:val="18"/>
          <w:szCs w:val="28"/>
        </w:rPr>
      </w:r>
    </w:p>
    <w:p>
      <w:pPr>
        <w:pStyle w:val="Normal"/>
        <w:autoSpaceDE w:val="false"/>
        <w:rPr>
          <w:bCs/>
          <w:iCs/>
          <w:shadow/>
          <w:color w:val="000000"/>
        </w:rPr>
      </w:pPr>
      <w:r>
        <w:rPr>
          <w:bCs/>
          <w:iCs/>
          <w:shadow/>
          <w:color w:val="000000"/>
        </w:rPr>
      </w:r>
    </w:p>
    <w:p>
      <w:pPr>
        <w:pStyle w:val="Normal"/>
        <w:tabs>
          <w:tab w:val="clear" w:pos="708"/>
          <w:tab w:val="left" w:pos="914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  <w:t>Monitorovaný energetický potenciál PN PP</w:t>
        <w:tab/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  <w:tab/>
        <w:t>Tab. 3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  <w:lang w:val="en-US" w:eastAsia="en-US"/>
        </w:rPr>
      </w:pPr>
      <w:r>
        <w:rPr>
          <w:b/>
          <w:bCs/>
          <w:color w:val="000000"/>
          <w:sz w:val="21"/>
          <w:szCs w:val="28"/>
          <w:lang w:val="en-US" w:eastAsia="en-US"/>
        </w:rPr>
        <w:object w:dxaOrig="10615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5pt;margin-top:-0.95pt;width:583.2pt;height:182pt;mso-wrap-distance-left:9.05pt;mso-wrap-distance-right:9.05pt;mso-position-horizontal-relative:text;mso-position-vertical-relative:text" stroked="t" strokecolor="#FFFFFF" strokeweight="1pt" filled="t" fillcolor="#FFFFFF" o:ole="">
            <v:stroke linestyle="Single" dashstyle="Solid"/>
            <v:imagedata r:id="rId4" o:title=""/>
            <w10:wrap type="tight"/>
          </v:shape>
          <o:OLEObject Type="Embed" ProgID="Excel.Sheet.12" ShapeID="ole_rId3" DrawAspect="Content" ObjectID="_35512940" r:id="rId3"/>
        </w:objec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/>
      </w:pPr>
      <w:r>
        <w:rPr>
          <w:b/>
          <w:bCs/>
          <w:color w:val="000000"/>
          <w:sz w:val="21"/>
          <w:szCs w:val="28"/>
        </w:rPr>
        <w:t>2 011 toe</w:t>
        <w:tab/>
        <w:t xml:space="preserve">510 domácností </w:t>
        <w:tab/>
        <w:t>302 domácností (120 m2)</w:t>
      </w:r>
    </w:p>
    <w:p>
      <w:pPr>
        <w:pStyle w:val="Normal"/>
        <w:tabs>
          <w:tab w:val="clear" w:pos="708"/>
          <w:tab w:val="left" w:pos="2340" w:leader="none"/>
          <w:tab w:val="left" w:pos="43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8"/>
        </w:rPr>
        <w:t>15 370 barelov ropy</w:t>
        <w:tab/>
        <w:t xml:space="preserve">5000 m3 .rok-1        </w:t>
      </w:r>
      <w:r>
        <w:rPr>
          <w:b/>
          <w:bCs/>
          <w:color w:val="000000"/>
        </w:rPr>
        <w:t>180 kWh.m</w:t>
      </w:r>
      <w:r>
        <w:rPr>
          <w:b/>
          <w:bCs/>
          <w:color w:val="000000"/>
          <w:vertAlign w:val="superscript"/>
        </w:rPr>
        <w:t xml:space="preserve">-2 </w:t>
      </w:r>
      <w:r>
        <w:rPr>
          <w:b/>
          <w:bCs/>
          <w:color w:val="000000"/>
        </w:rPr>
        <w:t>.rok</w:t>
      </w:r>
      <w:r>
        <w:rPr>
          <w:b/>
          <w:bCs/>
          <w:color w:val="000000"/>
          <w:vertAlign w:val="superscript"/>
        </w:rPr>
        <w:t>-1</w:t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(1270/7,4)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</w:rPr>
        <w:t>VÝSLEDKY A DISKUSI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/>
      </w:pPr>
      <w:r>
        <w:rPr/>
        <w:t>(Ko)Fermentácia substrátov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VARIANTY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>I.</w:t>
        <w:tab/>
        <w:t>Fermentácia čistej hnojovice HD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>II.</w:t>
        <w:tab/>
        <w:t>Kofermentácia hnojovice a trávnej siláže (TTP) (90+1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1080"/>
        <w:rPr/>
      </w:pPr>
      <w:r>
        <w:rPr/>
        <w:t>Kofermentácia hnojovice a  trávnej siláže (TTP) (80+20%)</w:t>
      </w:r>
    </w:p>
    <w:p>
      <w:pPr>
        <w:pStyle w:val="Normal"/>
        <w:autoSpaceDE w:val="false"/>
        <w:spacing w:lineRule="auto" w:line="360"/>
        <w:rPr/>
      </w:pPr>
      <w:r>
        <w:rPr/>
        <w:t>IV.</w:t>
        <w:tab/>
        <w:t>Kofermentácia hnojovice a siláže lucerny siatej  (80+20%)</w:t>
      </w:r>
    </w:p>
    <w:p>
      <w:pPr>
        <w:pStyle w:val="Normal"/>
        <w:autoSpaceDE w:val="false"/>
        <w:spacing w:lineRule="auto" w:line="360"/>
        <w:rPr/>
      </w:pPr>
      <w:r>
        <w:rPr/>
        <w:t>V.</w:t>
        <w:tab/>
        <w:t>Kofermentácia hnojovice a siláže DTM (80+20%)</w:t>
      </w:r>
    </w:p>
    <w:p>
      <w:pPr>
        <w:pStyle w:val="Normal"/>
        <w:autoSpaceDE w:val="false"/>
        <w:spacing w:lineRule="auto" w:line="360"/>
        <w:rPr/>
      </w:pPr>
      <w:r>
        <w:rPr/>
        <w:t>VI.</w:t>
        <w:tab/>
        <w:t>Kofermentácia hnojovice a siláže lucerny siatej  (60+40%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b/>
        </w:rPr>
        <w:t>Analýza bioplynu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rPr/>
      </w:pPr>
      <w:r>
        <w:rPr/>
        <w:tab/>
        <w:t>Tab. 4</w:t>
      </w:r>
    </w:p>
    <w:p>
      <w:pPr>
        <w:pStyle w:val="Normal"/>
        <w:jc w:val="center"/>
        <w:rPr/>
      </w:pPr>
      <w:r>
        <w:rPr/>
        <w:object w:dxaOrig="10096" w:dyaOrig="8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25pt;height:424.25pt" filled="f" o:ole="">
            <v:imagedata r:id="rId7" o:title=""/>
          </v:shape>
          <o:OLEObject Type="Embed" ProgID="Excel.Sheet.12" ShapeID="ole_rId6" DrawAspect="Content" ObjectID="_20510714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ektívnosť výroby bioplynu z plodín pestovaných v horských oblastiach Slovens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ab/>
      </w:r>
      <w:r>
        <w:rPr>
          <w:b/>
        </w:rPr>
        <w:object w:dxaOrig="9650" w:dyaOrig="56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12.6pt;width:482.5pt;height:284.3pt;mso-wrap-distance-left:9.05pt;mso-wrap-distance-right:9.05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771859421" r:id="rId8"/>
        </w:object>
      </w:r>
      <w:r>
        <w:rPr>
          <w:b/>
        </w:rPr>
        <w:t>Tab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ácia – príspevok vznikli spoluprácou projektu  APVV -174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ská Bystrica dňa 4.11.2008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3:00Z</dcterms:created>
  <dc:creator>Jarmila Martincová</dc:creator>
  <dc:description/>
  <dc:language>en-US</dc:language>
  <cp:lastModifiedBy>CAZV</cp:lastModifiedBy>
  <cp:lastPrinted>2008-11-07T14:00:00Z</cp:lastPrinted>
  <dcterms:modified xsi:type="dcterms:W3CDTF">2008-11-10T09:23:00Z</dcterms:modified>
  <cp:revision>2</cp:revision>
  <dc:subject/>
  <dc:title>Energetické využitie odpadovej  biomasy na Slovensku</dc:title>
</cp:coreProperties>
</file>